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62000" cy="1143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ière : Vivre un style de vie éth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nous engageons à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Vivre un style de vie qui conduise à faire des choix éthiques, avec une conscience claire de leur impact sur la société et sur la planète. » (Doc. Final Chapitre Général – 200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ant : </w:t>
      </w:r>
      <w:r>
        <w:rPr>
          <w:rFonts w:cs="Times New Roman" w:ascii="Times New Roman" w:hAnsi="Times New Roman"/>
          <w:sz w:val="24"/>
          <w:szCs w:val="24"/>
        </w:rPr>
        <w:t>(selon votre choix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cture :</w:t>
      </w:r>
      <w:r>
        <w:rPr>
          <w:rFonts w:cs="Times New Roman" w:ascii="Times New Roman" w:hAnsi="Times New Roman"/>
          <w:sz w:val="24"/>
          <w:szCs w:val="24"/>
        </w:rPr>
        <w:t xml:space="preserve"> Maxime 6 (Père Jean-Pierre Médail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Dépouillez-vous entièrement du vieil homme, pour vous revêtir du nouveau. Et, selon cette maxime, menez une vie toute morte au monde et à l’amour propre, toute pleine de douceur, d’humilité de cœur, de vraie sincérité, de modestie, de paix intérieure et extérieure, de charité envers le prochain ; en un mot, toute moulée sur la sainteté et les vertus aimables de Jésus que vous devez former en vous ; et ainsi vous pourrez, par la grâce, attirer quantité de personnes qui profiteront de vos exemples et de vos entretiens. »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éflexion :</w:t>
      </w:r>
      <w:r>
        <w:rPr>
          <w:rFonts w:cs="Times New Roman" w:ascii="Times New Roman" w:hAnsi="Times New Roman"/>
          <w:sz w:val="24"/>
          <w:szCs w:val="24"/>
        </w:rPr>
        <w:t xml:space="preserve"> (Prenez une ou deux questions qui vous parlent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est-ce que cela signifie que de vivre un style de vie éthique ? A quoi cela ressemble-t-il 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 je réfléchis sur ma manière de vivre quel sens a-t-elle pour moi et pour ceux avec lesquels je suis en contact : une vie de douceur, d’humilité, de sincérité, de modération et de paix ?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ma manière de parler, est-ce que je crée un espace, une atmosphère  de non-violence, de paix 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je réponds à un pauvre ou à une personne bien nourrie et bien habillée, ma manière de répondre est-elle la même 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style de vie manifeste-t-il du respect pour tout ce que Dieu a créé 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-ce que je manifeste du respect pour la terre  et ses ressources naturelles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tage de vos réflexions personnell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ons Personnelles et communautair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-a-t-il une action que j’envisage de mener comme résultat de ma prière, de ma réflexion 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-a-t-il une action que nous pourrions entreprendre, comme communauté, en tant que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ésultat de notre prière et de notre réflexion 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ère de conclusion (ensembl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eu aimant, insuffle dans mon cœur le désir de devenir la personne que tu veux que je sois. Amen 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ant</w:t>
      </w:r>
      <w:r>
        <w:rPr>
          <w:rFonts w:cs="Times New Roman" w:ascii="Times New Roman" w:hAnsi="Times New Roman"/>
          <w:sz w:val="24"/>
          <w:szCs w:val="24"/>
        </w:rPr>
        <w:t> : (selon votre choix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1:00Z</dcterms:created>
  <dc:creator>Valued Acer Customer</dc:creator>
  <dc:description/>
  <cp:keywords/>
  <dc:language>en-US</dc:language>
  <cp:lastModifiedBy>Default User</cp:lastModifiedBy>
  <cp:lastPrinted>2013-04-17T10:06:00Z</cp:lastPrinted>
  <dcterms:modified xsi:type="dcterms:W3CDTF">2013-04-17T15:01:00Z</dcterms:modified>
  <cp:revision>2</cp:revision>
  <dc:subject/>
  <dc:title/>
</cp:coreProperties>
</file>